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</w:rPr>
              <w:t>ΕΡΓΑΣΤΗΡΙΑΚΗ ΑΣΚΗΣΗ Νο: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8522" w:type="dxa"/>
            <w:tcBorders/>
            <w:shd w:fill="CCFFCC" w:val="clear"/>
          </w:tcPr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</w:rPr>
              <w:t xml:space="preserve">Φύλλο έργου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</w:rPr>
              <w:t xml:space="preserve">ΘΕΜΑ:     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ΜΟΝΟΣΤΑΘΗΣ-ΑΣΤΑΘΗΣ ΠΟΛΥΔΟΝΗΤΗΣ ΜΕ 555</w:t>
            </w:r>
          </w:p>
        </w:tc>
      </w:tr>
    </w:tbl>
    <w:p>
      <w:pPr>
        <w:pStyle w:val="Normal"/>
        <w:ind w:right="-4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Ονοματεπώνυμο Μαθητή :………………………………………………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73675" cy="207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3675" cy="468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7325" cy="1274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7960" cy="255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9865" cy="4804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8595" cy="5125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6055" cy="1989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6055" cy="4044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8595" cy="2894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2405" cy="3743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0500" cy="3519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2405" cy="3288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7960" cy="4927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5420" cy="1945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1770" cy="26142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ΓΙΑΚΟΥΜΗΣ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ΝΑΘΑΝΑΗΛΙΔ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ΕΡΓΑΣΤΗΡΙΟ ΒΙΟΜΗΧΑΝΙΚΑ ΗΛΕΚΤΡΟΝΙΚΑ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12:00Z</dcterms:created>
  <dc:creator>evosmos</dc:creator>
  <dc:description/>
  <cp:keywords/>
  <dc:language>en-US</dc:language>
  <cp:lastModifiedBy>evosmos</cp:lastModifiedBy>
  <dcterms:modified xsi:type="dcterms:W3CDTF">2014-11-03T11:24:00Z</dcterms:modified>
  <cp:revision>2</cp:revision>
  <dc:subject/>
  <dc:title>ΕΡΓΑΣΤΗΡΙΑΚΗ ΑΣΚΗΣΗ Νο:3</dc:title>
</cp:coreProperties>
</file>